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методической службы за 2009-2010 уч.год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здоровьесберегающей среды в учреждении дополнительного образования. Повышение педагогической компетенции педагогов дополнительного образования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.Создание системы непрерывного образования через разработку  и внедрение КЦП программы методической учебы педагогов дополнительного образования, плановой курсовой переподготовки педагогов, организации дистанционного обучения педагогов.</w:t>
      </w:r>
    </w:p>
    <w:p>
      <w:pPr>
        <w:pStyle w:val="Style20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.Включение педагогов в творческий поиск, исследовательскую и инновационную деятельность.</w:t>
      </w:r>
    </w:p>
    <w:p>
      <w:pPr>
        <w:pStyle w:val="Style20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3.Создание и отработка эффективного педагогического мониторинга.</w:t>
      </w:r>
    </w:p>
    <w:p>
      <w:pPr>
        <w:pStyle w:val="Style20"/>
        <w:tabs>
          <w:tab w:val="clear" w:pos="708"/>
          <w:tab w:val="left" w:pos="1065" w:leader="none"/>
        </w:tabs>
        <w:spacing w:before="0" w:after="0"/>
        <w:ind w:left="1065" w:hanging="705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ыявление, обобщение и распространение положительного педагогического опыта</w:t>
      </w:r>
    </w:p>
    <w:p>
      <w:pPr>
        <w:pStyle w:val="Style20"/>
        <w:tabs>
          <w:tab w:val="clear" w:pos="708"/>
          <w:tab w:val="left" w:pos="1065" w:leader="none"/>
        </w:tabs>
        <w:spacing w:before="0" w:after="0"/>
        <w:ind w:left="1065" w:hanging="705"/>
        <w:jc w:val="both"/>
        <w:rPr/>
      </w:pPr>
      <w:r>
        <w:rPr>
          <w:color w:val="000000"/>
        </w:rPr>
        <w:t>творчески работающих педагогов и пропаганда его среди начинающих. Анализ,</w:t>
      </w:r>
    </w:p>
    <w:p>
      <w:pPr>
        <w:pStyle w:val="Style20"/>
        <w:tabs>
          <w:tab w:val="clear" w:pos="708"/>
          <w:tab w:val="left" w:pos="1065" w:leader="none"/>
        </w:tabs>
        <w:spacing w:before="0" w:after="0"/>
        <w:ind w:left="1065" w:hanging="705"/>
        <w:jc w:val="both"/>
        <w:rPr/>
      </w:pPr>
      <w:r>
        <w:rPr>
          <w:color w:val="000000"/>
        </w:rPr>
        <w:t>апробация и внедрение нового методического обеспечения образовательного процесса,</w:t>
      </w:r>
    </w:p>
    <w:p>
      <w:pPr>
        <w:pStyle w:val="Style20"/>
        <w:tabs>
          <w:tab w:val="clear" w:pos="708"/>
          <w:tab w:val="left" w:pos="1065" w:leader="none"/>
        </w:tabs>
        <w:spacing w:before="0" w:after="0"/>
        <w:ind w:left="1065" w:hanging="705"/>
        <w:jc w:val="both"/>
        <w:rPr/>
      </w:pPr>
      <w:r>
        <w:rPr>
          <w:color w:val="000000"/>
        </w:rPr>
        <w:t>внедрение новых форм, методов обучения, передового педагогического опыта.</w:t>
      </w:r>
    </w:p>
    <w:p>
      <w:pPr>
        <w:pStyle w:val="Style20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Усовершенствование образовательных программ детских объединений на основе компетентностного подхода и  профилизации.</w:t>
      </w:r>
    </w:p>
    <w:p>
      <w:pPr>
        <w:pStyle w:val="Style20"/>
        <w:tabs>
          <w:tab w:val="clear" w:pos="708"/>
          <w:tab w:val="left" w:pos="1065" w:leader="none"/>
        </w:tabs>
        <w:spacing w:before="0" w:after="0"/>
        <w:ind w:left="1065" w:hanging="705"/>
        <w:jc w:val="both"/>
        <w:rPr>
          <w:color w:val="000000"/>
        </w:rPr>
      </w:pPr>
      <w:r>
        <w:rPr>
          <w:color w:val="000000"/>
        </w:rPr>
        <w:t>6.Обеспечение высокого методического уровня проведения всех видов занятий.</w:t>
      </w:r>
    </w:p>
    <w:p>
      <w:pPr>
        <w:pStyle w:val="Style20"/>
        <w:tabs>
          <w:tab w:val="clear" w:pos="708"/>
          <w:tab w:val="left" w:pos="1065" w:leader="none"/>
        </w:tabs>
        <w:spacing w:before="0" w:after="0"/>
        <w:ind w:left="1065" w:hanging="705"/>
        <w:jc w:val="both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овышение качества проведения учебных занятий на основе здоровьесберегающих</w:t>
      </w:r>
    </w:p>
    <w:p>
      <w:pPr>
        <w:pStyle w:val="Style20"/>
        <w:tabs>
          <w:tab w:val="clear" w:pos="708"/>
          <w:tab w:val="left" w:pos="1065" w:leader="none"/>
        </w:tabs>
        <w:spacing w:before="0" w:after="0"/>
        <w:ind w:left="1065" w:hanging="705"/>
        <w:jc w:val="both"/>
        <w:rPr>
          <w:color w:val="000000"/>
        </w:rPr>
      </w:pPr>
      <w:r>
        <w:rPr>
          <w:color w:val="000000"/>
        </w:rPr>
        <w:t>технологий, а также внедрения новых информационных технолог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  Профессиональное становление молодых (начинающих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15.55pt" filled="f" o:ole="">
            <v:imagedata r:id="rId3" o:title=""/>
          </v:shape>
          <o:OLEObject Type="Embed" ProgID="Excel.Sheet.12" ShapeID="ole_rId2" DrawAspect="Content" ObjectID="_147547941" r:id="rId2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231299988" r:id="rId4"/>
        </w:objec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ind w:left="720" w:right="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ind w:left="720"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ind w:left="720" w:right="38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профессионального мастерства, создание условий для проявления творческого потенциала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ind w:left="720" w:right="38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нового содержания, технологий и методов педагог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и анализ состояния обучения и воспитания, выработка рекомендаций по обеспечению выполнения нормативных документов и друг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О руководителей дополнительного образования (Шукюрова В.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О педагогов дополнительного образования (Прокопчик Е.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О заместителей директоров по ВР (Буткова Е.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О педагогов по декоративно-прикладным видам творчества и учителей технологии общеобразовательных учреждений (Мичак Т.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О педагогов- хореографов образовательных учреждений и УДОД (Шагимуратова В.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325pt" filled="f" o:ole="">
            <v:imagedata r:id="rId7" o:title=""/>
          </v:shape>
          <o:OLEObject Type="Embed" ProgID="Excel.Sheet.12" ShapeID="ole_rId6" DrawAspect="Content" ObjectID="_141704728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семинары-практику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нед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молодого педаго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диагностическая (мониторинг педагогической деятельности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информационная (информационная поддержка педагогов, формирование банка данных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исследовательская (координация исследовательской деятельности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организационная (подготовка к участию в конкурсах педагогического мастерства, распространение передового опыта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 (внедрение и апробация современных технологий, экспертиза и утверждение программ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курсах повышения квалифик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3pt;height:181.95pt" filled="f" o:ole="">
            <v:imagedata r:id="rId9" o:title=""/>
          </v:shape>
          <o:OLEObject Type="Embed" ProgID="Excel.Sheet.12" ShapeID="ole_rId8" DrawAspect="Content" ObjectID="_28861482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6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401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15pt;height:282.25pt" filled="f" o:ole="">
            <v:imagedata r:id="rId11" o:title=""/>
          </v:shape>
          <o:OLEObject Type="Embed" ProgID="Excel.Sheet.12" ShapeID="ole_rId10" DrawAspect="Content" ObjectID="_2025355775" r:id="rId1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3.25pt;height:253pt" filled="f" o:ole="">
            <v:imagedata r:id="rId13" o:title=""/>
          </v:shape>
          <o:OLEObject Type="Embed" ProgID="Excel.Sheet.12" ShapeID="ole_rId12" DrawAspect="Content" ObjectID="_469261054" r:id="rId12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базовых компетенций современного человека» - сектор социального творчества.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базовых компетенций – фактор социализации воспитанников отдела» - отдел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современных педагогических технологий в объединениях эколого – биологической и туристко - краеведческой направленностей» - отдел природы, экологии и крае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ы и приемы развития творческих способностей обучающихся» - отдел декоративно – прикла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TextBodyIndent"/>
        <w:ind w:lef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</w:rPr>
      </w:pPr>
      <w:r>
        <w:rPr>
          <w:b/>
          <w:i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191.05pt" filled="f" o:ole="">
            <v:imagedata r:id="rId15" o:title=""/>
          </v:shape>
          <o:OLEObject Type="Embed" ProgID="Excel.Sheet.12" ShapeID="ole_rId14" DrawAspect="Content" ObjectID="_315460482" r:id="rId1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ектных и исследовательских работ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2.45pt;height:153.6pt" filled="f" o:ole="">
            <v:imagedata r:id="rId17" o:title=""/>
          </v:shape>
          <o:OLEObject Type="Embed" ProgID="Excel.Sheet.12" ShapeID="ole_rId16" DrawAspect="Content" ObjectID="_1802812171" r:id="rId1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5.3. Участие в методических конкурсах. Методическое сопровождение конкурсов, выставок, соревнований. Работа творческих групп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конкурс «Моя новая школа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методических материалов по экологической проблематике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спубликанский дистанционный Фестиваль педагогических идей «Информационные технологии в образовательном пространстве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й конкурс Авторских программ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методических материалов по эколого-             биологическому образованию детей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ий заочный конкурс «Образование: XXI век»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Задачи на 2010-2011 учебный год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оздание системы непрерывного образования через реализацию комплексно-целевой программы методической учебы педагогов дополнительного образования, плановой курсовой переподготовки педагогов, организации дистанционного обучения педагогов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ключение педагогов в творческий педагогический поиск, исследовательскую и инновационную деятельность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оздание  и отработка эффективной модели педагогического мониторинга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bCs/>
        </w:rPr>
      </w:pPr>
      <w:r>
        <w:rPr>
          <w:bCs/>
        </w:rPr>
        <w:t>Изучение опыта творчески работающих педагогов и пропаганда его среди начинающих. Создание банка данных по обобщению передового педагогического опыта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Cs/>
        </w:rPr>
        <w:t xml:space="preserve">Усовершенствование образовательных программ детских объединений </w:t>
      </w:r>
      <w:r>
        <w:rPr>
          <w:bCs/>
          <w:iCs/>
        </w:rPr>
        <w:t xml:space="preserve">на основе компетентностного подхода и </w:t>
      </w:r>
      <w:r>
        <w:rPr>
          <w:bCs/>
        </w:rPr>
        <w:t xml:space="preserve"> профилизации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b/>
          <w:b/>
          <w:i/>
          <w:i/>
        </w:rPr>
      </w:pPr>
      <w:r>
        <w:rPr>
          <w:bCs/>
        </w:rPr>
        <w:t xml:space="preserve">Создание комплексных надпредметных программ направленных на формирование ключевых компетенций обучающихся и реализующих требования ФГОСа в части «внеурочная деятельность» по всем направлениям (спортивно-оздоровительное, художественно-эстетическое, научно-познавательное, военно-патриотическое, общественно-полезное, проектная деятельность). </w:t>
      </w:r>
    </w:p>
    <w:p>
      <w:pPr>
        <w:pStyle w:val="TextBodyIndent"/>
        <w:spacing w:before="0" w:after="12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43:00Z</dcterms:created>
  <dc:creator>Admin</dc:creator>
  <dc:description/>
  <dc:language>en-US</dc:language>
  <cp:lastModifiedBy>Yuran</cp:lastModifiedBy>
  <cp:lastPrinted>2010-06-03T12:21:00Z</cp:lastPrinted>
  <dcterms:modified xsi:type="dcterms:W3CDTF">2011-03-19T09:43:00Z</dcterms:modified>
  <cp:revision>2</cp:revision>
  <dc:subject/>
  <dc:title/>
</cp:coreProperties>
</file>