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ДОД «ДТДиМ» г. Ворку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Н. Прокопчик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_____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ДОД «Дворец творчества детей и молодежи» г. Ворку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оставленных задач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5"/>
        <w:gridCol w:w="1681"/>
        <w:gridCol w:w="1579"/>
        <w:gridCol w:w="2375"/>
      </w:tblGrid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/Тем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ВСЕРОССИЙСКИЕ СЕМИНАРЫ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тренеров по плаванию «Правила проведения соревнований. Ознакомление с программой ЛЕНА (Международной федерации плавания)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а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.И., зав. сектором пла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еминаре тренеров по плаванию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РЕСПУБЛИКАНСКИЕ СЕМИНАРЫ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тренеров по плаванию «Нормативы. Планирование работы со спортсменами ВСМ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ГОРОДСКИЕ МЕТОДИЧЕСКИЕ ОБЪЕДИ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МО педагогов дополнительного образования (рук. Тахтабаева Н.Л.)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Организация и основные направления деятельности ГМО в 2010-2011 учебном году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педагогического совета «Модернизация системы дополнительного образования – основа социализации обучающихся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, руководители УДОД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методическое совещание «Подготовка к проведению единых методических дней педагогов дополнительного образования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единых методических дней педагогов дополнительного образования «Потенциал дополнительного образования в реализации муниципальной модели внеурочной деятельности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проведения единых дней педагогов дополнительного образования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программы внеурочной деятельности в связи с введением ФГОС второго поколения, методических рекомендаций об организаци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МО учителей обслуживающего труда и педагогов дополнительного образования по декоративно-прикладным видам творчеств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к. Халикова Л.С.)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ГМО на 2011-2012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.С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мастерская – интегрированные семинары по обмену опытом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.С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й выставки-фестиваля декоративно-прикладного творчества «Радуга вдохновения – 2012» по теме «Дружат дети всей планеты»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.С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«Современные тенденции в декоративно-прикладном творчестве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.С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городской выставки-фестиваля декоративно-прикладного творчества «Радуга вдохновения – 2012»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.С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МО руководителей хореографических коллективов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к. Шагимуратова В.Р.)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«Задачи  и организация деятельности в номом учебном году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уратова В.Р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по теме «Детский бальный танец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уратова В.Р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результатам работы творческой лаборатори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– январ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уратова В.Р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конкурсу «Радуга танца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уратова В.Р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анализ конкурса «Радуга та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 Планирование на новый учебный год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уратова В.Р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ая школа молодого педагога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Ш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дательное обеспечение системы образования в условиях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 – правовая база, регламентирующая деятельность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й тренинг адаптаци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нструированию современного учебного занятия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педагогическ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– классы «Использование образовательных педагогически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П (МОУ «Гимназия № 6» г. Воркуты)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чебного занятия. Виды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урок  (конкурс Учитель года - 20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 Практикум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ДТДиМ» г. Воркуты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аспекты деятельности педагога. Практикум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ДТДиМ» г. Воркуты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аспект деятельности педагога. Практикум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ДТДиМ» г. Воркуты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едагогических идей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ДТДиМ» г. Воркуты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П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родская школа молодого заместителя директора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е обеспечение деятельности зам. директор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. Практикум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практикум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управления учебно – воспитательным процессом как средством оптимизации деятельности заместителя директора по УВР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содержание методической работы. Структура и формы методической работы в ОУ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спект управления педагогическим коллективом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, научно – исследовательская  и опытно – экспериментальная деятельность педагог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оркутинский Дом Учителя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МЗ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МЕТОДИЧЕСКИЕ ОБЪЕДИНЕНИЯ МОУДОД «ДТДиМ» г. Воркуты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«Использование информационных технологий в системе дополнительного образования» (рук. Хлебнов И.Г.)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т новичка до профессионал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 (каждая пятница)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 И.Г., педагог -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«Развитие профессиональных компетенций педагогов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к. Щербина И.С.)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дагогическая технология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И.С., зав. сектор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поисковые и коммуникативные технологи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И.С., зав. сектор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е моделирование и игровые технологии и их применение в обучени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И.С.. зав. сектор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ектирование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И.С., зав. сектор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«Развитие исследовательских и проектных навыков в системе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к. Кайгородцева Н. А.)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над проектом: дневник работы над проектом, цели и задачи, этапы исследования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Н.А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над проектом: дневник работы над проектом, методы исследования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Н.А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над проектом: отчёт о работе, защита проект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Н.А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альное оценивание проектной деятельност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Н.А., ПДО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 «Организация работы с одарёнными детьми» (рук. Кудрон Ю.Н.)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аренность. Методики выявления детской одаренност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н Ю.Н., зав. отде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мониторинга одаренности детей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н Ю.Н., зав. отде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к выявления детской одаренности на учебных занятиях. Ведение карт мониторинга одаренности детей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н Ю.Н., зав. отде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едагогу, работающему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 развития одаренного ребенк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н Ю.Н., зав. отде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ндивидуальный маршрут развития одаренного ребенка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н Ю.Н., зав. отделом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ШКОЛА МОЛОДОГО ПЕДАГОГА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очный семинар «Содержание деятельности педагога дополнительного образования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хтабаева Н.Л., зам. директора по МР, Сарахман М.В., зам. директора по УР, Маратканова И.М., зам. директора по ВР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методов обучения. Возрастные особенности детей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, Корда А.В., педагог – псих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занятия: цель, задачи, итоги, выводы, оценивание. Мотивация на заняти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культура: культура речи, поведения, внешний вид, умение быть привлекательным. Ключевые компетентности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изм. Форма подачи материала. Демонстрация собственного опыта: выступление на подготовленную тему. Жестовое общение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анализ деятельности педагога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Обмен мнениями по проблемам, с которыми приходится сталкиваться молодым педагогам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, Л., зам. директора по МР, 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Настрой на занятие. Самоорганизация, самообладание. Решение спорных ситуаций»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уровня рефлексивности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поддержка обучающихся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самопрезентация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ринов Е.Э., педагог –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молодого педагог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апре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Л., зам. директора по МР, Кожаринов Е.Э., педагог – организатор, методисты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Мои первые результаты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Л., зам. директора по МР, Кожаринов Е.Э., педагог -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нятий – консультаций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Л., зам. директора по МР, наставники, Кожаринов Е.Э., педагог -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ОТКРЫТ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 педагогов дополнительного образования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Л., зам. директора по МР, Сарахман М.В., зам. директора по У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но - исследовательских работ обучающихся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Л., зам. директора по МР, Кайгородцева Н.А., руководитель НОО «Юные академи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ни ПДО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Л., зам. директора по МР, Сарахман М.В., зам. директора по УР, Маратканова И.М., зам. директора по ВР, Панин Д.Ю., зам. директора по О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роектно – исследовательских работ обучающихся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хтабаева Н.Л., зам. директора по МР, Кайгородцева Н.А., руководитель НОО «Юные академи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УЧАСТИЕ В КОНКУРСАХ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Школа 2012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МР, методисты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а лучшую организацию  методической  работы в образовательном  учреждении  в рамках реализации проекта «Методический десант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МР, методисты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бразовательных учреждений, подведомственных Управлению образования администрации МО ГО «Воркута» по разработке и внедрению комплексных программ «Здоровый ребенок - здоров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МР, методист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. ПЕДСОВЕТЫ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агогический совет по организованному началу 2011 – 2012 уч.году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за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Е.Н., директор, зам. директора по УР, МР, ВР, О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ы дополнительного образования детей – основа социализации обучающихся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за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Е.Н., директор, зам. директора по УР, МР, ВР, О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исследовательская деятельность как условие управления развитием педагогов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за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1 – 2012 уч. год год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зал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МР, ВР, ОМР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КУРСОВАЯ ПОДГОТ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вышения квалификации КРИРО и ПК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ыктывкар)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повышения квалификации педагогического университета «Первое сентября» (г. Москва)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1– май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, методист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МЕТОДИЧЕСКИЕ РЕКОМЕНД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здоровьесберегающих мероприятий в объединениях художественно-эстетической направленности/печать в методических изданиях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 – прикладного творчества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.С., 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ный танец – общие вопросы методики обучения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удожественного творчества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кан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, направленных на синхронизацию работы обоих полушарий головного мозг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удожественного творчества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шик Г.М.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й компонент в работе коллективов театральной направленности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удожественного творчества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онис О.Н.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гровых упражнений для детей 3-4 лет на занятиях хореографией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удожественного творчества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А.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 одаренными детьми в отделе декоративно-прикладного творчества/печать в методических изданиях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 – прикладного творчества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.С., методис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ИНФОРМАЦИОННАЯ И ИЗДАТЕЛЬСК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оровьесберегающих мероприятий в объединениях художественно-эстетической направленности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ий журнал для работников дополнительного образования РК «Аспек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Луния Салимжановна, методист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ая изобразительная деятельность детей как средство развития одар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ий журнал для работников дополнительного образования РК «Аспек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а Любовь Николаевна, зав. отделом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занятия по теме «Оленевод»  программы дополнительного образования детей «Сувенир»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ий журнал для работников дополнительного образования РК «Аспек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Елена Анатольевна, педагог дополните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самоуправление в условиях дополнительного образования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ий журнал для работников дополнительного образования РК «Аспек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онис Ольга Николаевна, педагог - организа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работы с одаренными детьми в учреждении дополнительного образования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ий журнал для работников дополнительного образования РК «Аспек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он Юлия Николаевна, зав. отделом 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спортивной подготовки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ий журнал для работников дополнительного образования РК «Аспек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 Дмитрий Александрович, педагог дополнительного образован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РАБОТА КОНСУЛЬТАЦИОННЫХ ПУН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школ и УДОД (по заявкам ОУ и УДОД)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РАБОТА МЕТОДИЧЕСКОГО 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1-2012 уч.год. Организация наставничества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1 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дополнительных образовательных программ.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1 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ематического контроля «Программно-методическое обеспечение учебного процесса». Дидактическая и методическая подготовленность педагогов (предварительные итоги контроля за качеством подготовки и проведения учебных занятий). 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 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исследовательская деятельность как условие управления развитием педагогов.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ыми процессами в системе дополнительного образования. Подготовка к участию в выставке «Школа 2012»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Единых дней ПДО.  Подготовка к проведению Дней молодого педагога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 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методических мероприятий. Вопросы адаптации молодых педагогов.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  <w:tr>
        <w:trPr/>
        <w:tc>
          <w:tcPr>
            <w:tcW w:w="75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</w:t>
            </w:r>
          </w:p>
        </w:tc>
        <w:tc>
          <w:tcPr>
            <w:tcW w:w="406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уктивного анализа педагогической деятельности к планированию. Подготовка к итоговому педсовету </w:t>
            </w:r>
          </w:p>
        </w:tc>
        <w:tc>
          <w:tcPr>
            <w:tcW w:w="168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57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2</w:t>
            </w:r>
          </w:p>
        </w:tc>
        <w:tc>
          <w:tcPr>
            <w:tcW w:w="237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.Л., зам. директора по М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МР                                          Н.Л. Тахтабае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2:00Z</dcterms:created>
  <dc:creator>Admin</dc:creator>
  <dc:description/>
  <dc:language>en-US</dc:language>
  <cp:lastModifiedBy>Yuran</cp:lastModifiedBy>
  <dcterms:modified xsi:type="dcterms:W3CDTF">2011-10-26T14:12:00Z</dcterms:modified>
  <cp:revision>2</cp:revision>
  <dc:subject/>
  <dc:title/>
</cp:coreProperties>
</file>