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едагогах обучающихся на дистанционных курсах повышения квалификации (педагогический университет «Первое сентября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ентябрь-май</w:t>
      </w:r>
    </w:p>
    <w:p>
      <w:pPr>
        <w:pStyle w:val="Normal"/>
        <w:spacing w:lineRule="auto" w:line="240" w:before="0" w:after="0"/>
        <w:rPr/>
      </w:pPr>
      <w:r>
        <w:rPr/>
        <w:t>Нормативный срок обучения: 72 час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9"/>
        <w:gridCol w:w="2048"/>
        <w:gridCol w:w="7118"/>
        <w:gridCol w:w="22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Отдел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Наталья Леонид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М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и учитель как субъект управления качеством образователь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уния Салимж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декоративно-прикладного твор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едагогические технологии: организация и содержание проектной деятельности уча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та Еле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декоративно-прикладного твор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едагогические технологии: организация и содержание проектной деятельности уча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то Элл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декоративно-прикладного твор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евтические технологии в работе школьного психоло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ле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, отдел природы, экологии и краевед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ак условие развивающего обучения в курсе 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арис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природы, экологии и краевед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ак условие развивающего обучения в курсе би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природы, экологии и краевед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едагогические технологии: организация и содержание проектной деятельности уч-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Мария Игор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природы экологии и краевед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и проведения занятий фитнесом в шко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Крист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отдел природы экологии и краевед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и разрешения конфликтных ситуаций в образовательной сре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а Ирина Марья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, сектор социального твор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редактирования текста в процессе работы над сочине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ман Мари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ектор социального твор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регающая шко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инов Е.Э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дагогах обучающихся на дистанционных курсах повышения квалификации (КРИРОиПК г. Сыктывкар) н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ентябрь-май</w:t>
      </w:r>
    </w:p>
    <w:p>
      <w:pPr>
        <w:pStyle w:val="Normal"/>
        <w:spacing w:lineRule="auto" w:line="240" w:before="0" w:after="0"/>
        <w:rPr/>
      </w:pPr>
      <w:r>
        <w:rPr/>
        <w:t>Нормативный срок обучения: 72 час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8"/>
        <w:gridCol w:w="2048"/>
        <w:gridCol w:w="7117"/>
        <w:gridCol w:w="225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Отде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мханова Лилия Харис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художественного творче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системе дополнительного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7:00Z</dcterms:created>
  <dc:creator>Admin</dc:creator>
  <dc:description/>
  <dc:language>en-US</dc:language>
  <cp:lastModifiedBy>User</cp:lastModifiedBy>
  <dcterms:modified xsi:type="dcterms:W3CDTF">2011-03-24T13:57:00Z</dcterms:modified>
  <cp:revision>2</cp:revision>
  <dc:subject/>
  <dc:title/>
</cp:coreProperties>
</file>