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для педагогов дополнительного образования ОУ и зам. директоров по В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ебования к написанию программ дополнительного образования в условиях введения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6.0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4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временные подходы к проектированию содержания программ дополнительного образования в контексте ФГОС (Тахтабаева Н.Л., зам. директора по ИМ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ребования к написанию программ дополнительного образования в условиях введения ФГОС (Халикова Л.С., педагог дополнительного образ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актическая часть (работа с программами дополнительного образ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Современные подходы к проектированию содержания программ дополнительного образования в контексте ФГОС (Тахтабаева Н.Л., зам. директора по ИМР) – 7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равствуйте уважаемы коллеги! Мы рады приветствовать вас на нашем методическом мероприятии. Тема нашего сегодняшнего семинара «Требования к написанию программ  дополнительного  образования в условиях введения ФГОС». Ключевыми словами на наш взгляд являются слова условия введения ФГОС. Что это за условия  и как они влияют на требования к написанию програм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нный момент мы  находимся на этапе перехода всей системы общего образования  на стандарты нового поколения.  Новым его можно назвать потому, что впервые в истории отечественной системы образования  в государственный стандарт включен воспитательный компонен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ода № 37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необходимость обусловлена приоритетностью задач духовно-нравственного развития личности, усиления воспитательного потенциала общего среднего образования, призванного обеспечить готовность обучающихся к жизненному самоопределению, их социальной адап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несены изменения в структуру основной образовательной программы. В структуру были добавлены программы: Концепция духовно – нравственного воспитания школьников и программа воспитания и социализации обучающихся. Именно эти документы должны стать основными при проектировании содержания программ дополнительно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программ духовно нравственного развития является многоканальное содействие формированию ценностной сферы обучающихся посредством создания условий для последовательного освоения ребенком базовых социокультурных ценностей, для позитивной социализации, культурной индентификации и самореализации школь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у приоритетных механизмов,  форм и технологий совместной деятельности субъектов воспитательного процесса специальное внимание должно быть уделено развитию детских творческих объединений; длительной игре; проектной деятельности и т.д. Все это при соблюдении определенных методических требований должно обеспечивать мажорный тон, эмоциональную окраску, вариативность и событийность воспитательного процесса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Цель и задачи воспитания и социализации российских школьников формулируются, достигаются и решаются сегодн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и задачи воспитания и социализации российских школьников формулируются, достигаются и решаютс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такой идеал обоснован, сформулирована высшая цель образования – </w:t>
      </w:r>
      <w:r>
        <w:rPr>
          <w:rFonts w:cs="Times New Roman" w:ascii="Times New Roman" w:hAnsi="Times New Roman"/>
          <w:i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национального воспитательного идеала формулируется основная педагогическая цель – </w:t>
      </w:r>
      <w:r>
        <w:rPr>
          <w:rFonts w:cs="Times New Roman" w:ascii="Times New Roman" w:hAnsi="Times New Roman"/>
          <w:i/>
          <w:sz w:val="24"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5"/>
        </w:numPr>
        <w:spacing w:before="0" w:after="0"/>
        <w:ind w:left="1423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spacing w:before="0" w:after="0"/>
        <w:ind w:left="1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 </w:t>
      </w:r>
      <w:r>
        <w:rPr>
          <w:rFonts w:cs="Times New Roman" w:ascii="Times New Roman" w:hAnsi="Times New Roman"/>
          <w:i/>
          <w:sz w:val="24"/>
          <w:szCs w:val="24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spacing w:before="0" w:after="0"/>
        <w:ind w:left="1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spacing w:before="0" w:after="0"/>
        <w:ind w:left="1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i/>
          <w:sz w:val="24"/>
          <w:szCs w:val="24"/>
        </w:rPr>
        <w:t>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3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pacing w:before="0" w:after="0"/>
        <w:ind w:left="1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23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spacing w:before="0" w:after="0"/>
        <w:ind w:left="1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5"/>
        </w:numPr>
        <w:spacing w:before="0" w:after="0"/>
        <w:ind w:left="1423" w:hanging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"/>
        <w:widowControl w:val="false"/>
        <w:spacing w:lineRule="auto" w:line="276"/>
        <w:ind w:left="1423" w:hanging="0"/>
        <w:rPr/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5"/>
        </w:numPr>
        <w:spacing w:before="0" w:after="0"/>
        <w:ind w:left="1423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"/>
        <w:widowControl w:val="false"/>
        <w:spacing w:lineRule="auto" w:line="276"/>
        <w:ind w:left="142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красота; гармония; духовный мир человека; эстетическое развитие; художественное творчеств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нными основными направлениями и их ценностными основаниями задачи, виды и формы деятельности конкретизируются для работы в начальной школе. Образовательное учреждение может отдавать приоритет тому или иному направлению воспитания и социализации, выделяя его для себя как ведущее. При этом важно помнить, что Стандарт и Концепция, согласно Закону «Об образовании», устанавливают в качестве важнейшей ц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духовно-нравственное развитие личности в контексте становления ее гражданственности. </w:t>
      </w:r>
      <w:r>
        <w:rPr>
          <w:rFonts w:cs="Times New Roman" w:ascii="Times New Roman" w:hAnsi="Times New Roman"/>
          <w:sz w:val="24"/>
          <w:szCs w:val="24"/>
        </w:rPr>
        <w:t xml:space="preserve">Поэтому 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любого вида деятельности школьников в целях их воспитания и социализации необходимо помнить о воспитательных результатах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– это те духовно-нравственные приобретения, которые получил школьник вследствие участия в той или иной деятельности. Например, пройдя туристический маршрут, школьник не только переместился в пространстве из одной географической точки в другую, преодолел сложности пути (фактический результат), но и приобрел некое знание о себе и окружающих, пережил и прочувствовал нечто как ценность, приобрел опыт самостоятельного действия (воспитательный результат)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любого из в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ьников распределяются по трем уровням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необходимо учитывать при проектировании содержания программ дополнительного образования, Реализация которых является важной составляющей организации внеурочной деятельности дете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критериев готовности школы к внедрению нового стандарта является наличие программ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 Требования к написанию программ дополнительного образования в условиях введения ФГОС (Халикова Л.С., педагог дополнительного образования) –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ода № 37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образовательных учреждений РФявляется важнейшим нормативным документом по введению ФГОСов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ых учреждений состоит из двух частей: инвариантной части и вариативной части, включающей внеурочную деятельность, осуществляемую во второй половине дн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нашего города в базисном плане для внеурочной деятельности выделено 10 часов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ые учреждения предоставляю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же различие между внеурочной деятельностью и дополнительным образование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Внеурочная деятельностьшкольн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урочная деятельность понимается сегодня преимущественно как деятельность, организуемая с классом во внеурочное время для удовлетворения потребностей школьников в содержательном досуге (праздники, вечера, походы и т.д.), их участия в самоуправлении и общественно полезной деятельности, детских общественных объединениях и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  <w:t>Дополнительное образован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, объединяющая разнообразные объединения в школе, осуществляющие свою деятельность на основе программ, разрабатываемых  и реализуемых педагогом дополнительного образования детей;комплекс дополнительных образовательных услуг, направленных на решение проблем обучающихся по освоению основных образовательных программ или на удовлетворение особых интересов и потребностей социальных груп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 форме добровольных объединений менее регламентировано и способно к построению диалогических, субъект-субъектных отношений. Здесь осуществляется взаимное освоение образовательных, профессиональных, культурных ценностей детьми и взрослыми, как равноправных субъ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зиция содержания (образовательных программ) и формы (кружок, мастерская, секция, театр, лаборатория, клуб, школа и др.) организации дополнительного образования детей определяются в каждом учреждении самостоятельно, с учетом имеющегося кадрового потенциала и ресурсов, с обязательной ориентацией на заинтересованного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дача педагога дополнительного образования состоит в формировании личности обучающегося, которая является принципиальным условием его самоопределения в той или иной социокультур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ороде практически уже во всех образовательных учреждениях был проведен социологический опрос обучающихся и их родителей с целью выявления наиболее значимых направлений и видов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й ступени общего образования образовательными учреждениями города Воркуты выделено согласно ФГОСов 10 часов в неделю, из них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 направление - 4 часа в неделю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– 2 ч.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познавательное, исследовательское направления и проектную деятельность –  3 ч.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но-патриотическое  направление – 2 ч.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-полезная деятельность – 2 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50% времени учащиеся должны заниматься в аудитории и 50% - вне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ля того чтобы приступить к написанию дополнительной образовательной программе, необходимо ознакомиться с нормативными доку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й аспект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ом Российской Федерации «Об образовании» статья 9 «Образовательные программы»</w:t>
      </w:r>
      <w:r>
        <w:rPr>
          <w:rFonts w:cs="Times New Roman" w:ascii="Times New Roman" w:hAnsi="Times New Roman"/>
          <w:sz w:val="24"/>
          <w:szCs w:val="24"/>
        </w:rPr>
        <w:t>введено понятие «Образовательная программ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. 1. Образовательная программа определяет содержание образования определенных уровня и направленности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 2 статьи 26 «Дополнительное  образование» Закона Российской Федерации «Об образовании»  к дополнительным образовательным программам относятся образовательные программы различной направленности реализуемые в образовательных учреждениях дополнительного образования (учреждениях повышения, на курсах, в центрах профессиональной ориентации, музыкальных и художественных школах, школах искусств, домах детского творчества и в иных учреждениях, имеющих соответствующие лицензии).</w:t>
      </w:r>
    </w:p>
    <w:p>
      <w:pPr>
        <w:pStyle w:val="Style15"/>
        <w:shd w:fill="FFFFFF" w:val="clear"/>
        <w:spacing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ребования к разработке дополнительных образовательных программ изложены в Приложении к  письму Департамента молодежной политики, воспитания и социальной поддержки детей Минобрнауки России от 11.12.2006 №06-184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Коми требования к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формлению образовательных программ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 xml:space="preserve">изложены в Письме Министерства образования и высшей школы РК № 07-18-94 от 12.08.200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ется программа только в учреждении. Это право закреплено Законом Российской Федерации «Об образовании» в статье №32 «Компетенция и ответственность образовательного учрежд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…2  К компетенции образовательного учреждения относится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 образовательных программ и учебных планов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рабочих программ, учебных курсов и дисциплин.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согласование содержания образовательной программы на педагогическом совете всего учреждения практически не реально, так, как не все смогут оценить содержание образовательных программ других профил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арифно – квалификационным характеристикам по должностям работников учреждений образования РФ (с изменениями, внесенными приказом Мин.образования России от 14.12.95г. №622/1646) утверждает образовательную программу только директор данного учреждения, после чего программа становится внутренним нормативным документом и обязательна к исполн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дополнительной образовательной программы возможно проводить на методическом совете учреждения. В любом случае обязательно наличие протокола педагогического совета, методического объединения, заседания методического  совета и т.д. В виду введения ФГОСов каждое образовательное учреждение города, организующее внеурочную деятельность на своей базе должно разработать Положение о дополнительной образовательной пр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зработать образовательную программу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— это нормативная модель совместной деятельности людей, определяющая последователь</w:t>
        <w:softHyphen/>
        <w:t>ность действий по достижению поставленной цели.</w:t>
      </w:r>
    </w:p>
    <w:p>
      <w:pPr>
        <w:pStyle w:val="Normal"/>
        <w:shd w:fill="FFFFFF" w:val="clear"/>
        <w:spacing w:lineRule="auto" w:line="240"/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ополнительных образовательных программ. Чаще всего образовательные программы подразде</w:t>
        <w:softHyphen/>
        <w:t>ляются на примерные (типовые), модифицированные (адаптированные) и экспериментальные (авторские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(типовая)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комендова</w:t>
        <w:softHyphen/>
        <w:t>на органом управления образованием по той или иной образовательной области, направлению деятельно</w:t>
        <w:softHyphen/>
        <w:t>сти. Такая программа ориентирована на достижение обучающимися определенного уровня освоения зна</w:t>
        <w:softHyphen/>
        <w:t>ний, умений и навыков. Он проверяется, как прави</w:t>
        <w:softHyphen/>
        <w:t>ло, по результатам традиционных форм оценивания: зачетов, экзаменов, контрольных работ и т.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м образования предлагаются примерные программы внеурочной деятельности (начальное и основное общее образование) структурированные  в соответствии с направлениями внеурочной деятель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ртивно-оздоровительное, художественно-эстетическое, научно-познавательное, военно-патриотическое на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имерных программ положены следующие 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прерывное дополнительное образование как механизм обеспечения полноты и цельности образования в цел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динство и целостность партнёрских отношений всех субъектов дополните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ная организация управления учебно-воспитательным процессом.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здательство «Просвещение» выпускает серию пособий для работников образовательных учреждений «Стандарты второго поколения», обеспечивающую успешных переход на новый федеральный стандарт общего образования. Заказать книгу можно на сайте издательства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g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примерная программа служит неким опорным конспектом при разработке программы дополнительного образования. Программы эти, как правило, составляются и корректируются по ходу их реализации непосредственно в объединениях детей с активным участием педагога, психолога, родителей и отражают особенности сложившегося социального опыта. При этом соотношение количества часов на проведение теоретических и практических занятий должно быть уточнено в соответствии с местными условиями, интересами детей, уровнем их подготовленности, опытом педагог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у модифицированной (адаптированной) программы полож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ая (типовая) програм</w:t>
        <w:softHyphen/>
        <w:t>ма, которая изменена с учетом особенностей образо</w:t>
        <w:softHyphen/>
        <w:t>вательного учреждения, возраста и уровня подготовки обучающихся, режима и временных параметров осу</w:t>
        <w:softHyphen/>
        <w:t>ществления деятельности, нестандартности индиви</w:t>
        <w:softHyphen/>
        <w:t>дуальных результатов обучения и воспитания. Коррек</w:t>
        <w:softHyphen/>
        <w:t>тивы вносятся в программу самим педагогом и не зат</w:t>
        <w:softHyphen/>
        <w:t>рагивают концептуальных основ организации образо</w:t>
        <w:softHyphen/>
        <w:t>вательного процесса, традиционной структуры заня</w:t>
        <w:softHyphen/>
        <w:t>тий, присущих исходной программе, которая была взя</w:t>
        <w:softHyphen/>
        <w:t xml:space="preserve">та за основу. Корректироваться может не более 25% от общего содержания программы. </w:t>
      </w:r>
      <w:r>
        <w:rPr>
          <w:rFonts w:cs="Times New Roman" w:ascii="Times New Roman" w:hAnsi="Times New Roman"/>
          <w:sz w:val="24"/>
          <w:szCs w:val="24"/>
        </w:rPr>
        <w:t>При этом разработчики рабочей программы вправе изменить цель, задачи, приоритеты педагогической деятельности, содержание и объекты творческой деятельности школьников, формы организации внеурочной деятельности (кружок, секция, клуб, студия, научное общество учащихся, малая академия наук и др.) и соответственно форму подведения итогов работы того или иного объединения детей (выставка, выставка-ярмарка, слёт, конференция, соревнование, конкурс, фестиваль, отчётный концерт и т.п.).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езультатов работы по та</w:t>
        <w:softHyphen/>
        <w:t>ким программам связана с демонстрацией достиже</w:t>
        <w:softHyphen/>
        <w:t xml:space="preserve">ний обучающихся на отчетных концертах, выставках, соревнованиях, конкурсах, конференциях и т.д. При этом педагоги не отказываются и от количественных показателей знаний, умений и навыков, предлагаемых примерной программой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ксперименталь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атывает</w:t>
        <w:softHyphen/>
        <w:t>ся педагогом с целью решения какой-либо практи</w:t>
        <w:softHyphen/>
        <w:t>ческой задачи, связанной с преодолением опреде</w:t>
        <w:softHyphen/>
        <w:t>ленных трудностей в образовательном процессе. Она может предполагать изменения в содержании и ме</w:t>
        <w:softHyphen/>
        <w:t>тодах обучения. На работу по экспериментальной программе должно быть дано разрешение методического совета и руко</w:t>
        <w:softHyphen/>
        <w:t>водителя образовательного учреждения. После это</w:t>
        <w:softHyphen/>
        <w:t>го она обязательно проходит апробацию в течение 3-х лет. В случае выявления новизны предложений автора эксперимен</w:t>
        <w:softHyphen/>
        <w:t>тальная программа может претендовать на статус авторско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е условие отнесения образовательной программы к разряду авторских — ее новизна. Она должна быть полностью создана педагогом (или кол</w:t>
        <w:softHyphen/>
        <w:t>лективом авторов) и принадлежать ему (им) на правах интеллектуальной собственности. Как правило, эта программа предполаг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нового учебного курса (предмет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собственного подхода педагога к тра</w:t>
        <w:softHyphen/>
        <w:t>диционным тем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наз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вторска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 документаль</w:t>
        <w:softHyphen/>
        <w:t>ного доказательства новизны и принадлежности этой новизны именно данному автору. Для этого претен</w:t>
        <w:softHyphen/>
        <w:t>дент на авторство в пояснительной записке к програм</w:t>
        <w:softHyphen/>
        <w:t>ме должен убедительно показать принципиальные отличия его разработки от подходов других авторов, решающих сходную проблему. Авторская программа должна быть рекомендована к использованию методическим советом и утверждена руководителем учреждения. Официально статус авторской присваивается программе вышестоящим органом управления образованием. В ряде регионов России раз</w:t>
        <w:softHyphen/>
        <w:t>работчикам программ, прошедшим соответствующую экспертизу, выдается сертификат (свидетельство), подтверждающий, что данная программа действитель</w:t>
        <w:softHyphen/>
        <w:t xml:space="preserve">но является авторской и принадлежит разработчику на правах интеллектуальной </w:t>
      </w:r>
      <w:r>
        <w:rPr>
          <w:rFonts w:cs="Times New Roman" w:ascii="Times New Roman" w:hAnsi="Times New Roman"/>
          <w:sz w:val="24"/>
          <w:szCs w:val="24"/>
        </w:rPr>
        <w:t>собственности. В нашей республике для прохождения процедуры сертифицирования дополнительной образовательной программы ее необходимо отправить в КРИРОиПК. При этом программа должна иметь внутреннюю и внешнюю рецензию и рекомендации руководителя образовательного учреждения.</w:t>
      </w:r>
    </w:p>
    <w:p>
      <w:pPr>
        <w:pStyle w:val="Style16"/>
        <w:spacing w:before="0" w:after="0"/>
        <w:ind w:firstLine="708"/>
        <w:rPr/>
      </w:pPr>
      <w:r>
        <w:rPr/>
        <w:t>При использовании в работе авторской программы без изменения ее содержания педагог в пояснительной записке указывается на основе, какой программы осуществляется деятельность, а поурочное планирование может быть приложено в виде ксерокопии с уточнением даты проведения за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писания дополнительной образовательной программы организуется её презентация на заседании профильного методического объединения педагогов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работки в соответствии с замечаниями и пожеланиями участников обсуждения программа и рецензии на неё представляются в администрацию образовательного учреждения. Руководитель вправе провести экспертизу программ непосредственно в образовательном учреждении или с привлечением внешних экспертов на соответствие требованиям федерального государственного образовательного стандарта. Программы дополнительного образования утверждаются приказом руководителя образовательного учреждения. При несоответствии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директором образовательного учреждения педагогический совет этого учреждения   может рекомендовать программу для апробации в том или ином объединени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опытной проверки содержание программы корректируется, дополняется и обеспечивается средствами психолого-педагогической поддержки и необходимым учебно-методическим комплекто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ации по разработке дополнительных образовате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полнительной образовательной программы</w:t>
      </w:r>
    </w:p>
    <w:p>
      <w:pPr>
        <w:pStyle w:val="Style16"/>
        <w:spacing w:before="0" w:after="0"/>
        <w:rPr/>
      </w:pPr>
      <w:r>
        <w:rPr/>
        <w:t>Структура рабочей программы педагога дополнительного образования может быть следующе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- тематический план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16"/>
        <w:spacing w:before="0" w:after="0"/>
        <w:rPr/>
      </w:pPr>
      <w:r>
        <w:rPr/>
        <w:t>Титульный лист должен содержать:</w:t>
      </w:r>
    </w:p>
    <w:p>
      <w:pPr>
        <w:pStyle w:val="Style15"/>
        <w:numPr>
          <w:ilvl w:val="0"/>
          <w:numId w:val="19"/>
        </w:numPr>
        <w:spacing w:before="0" w:after="0"/>
        <w:ind w:left="720" w:right="18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 </w:t>
      </w:r>
    </w:p>
    <w:p>
      <w:pPr>
        <w:pStyle w:val="Style15"/>
        <w:numPr>
          <w:ilvl w:val="0"/>
          <w:numId w:val="19"/>
        </w:numPr>
        <w:spacing w:before="0" w:after="0"/>
        <w:ind w:left="720" w:right="18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 утверждения программы (с указанием даты и номера приказа руководителя образовательного учреждения, кем утверждена) </w:t>
      </w:r>
    </w:p>
    <w:p>
      <w:pPr>
        <w:pStyle w:val="Style15"/>
        <w:numPr>
          <w:ilvl w:val="0"/>
          <w:numId w:val="19"/>
        </w:numPr>
        <w:spacing w:before="0" w:after="0"/>
        <w:ind w:left="720" w:right="18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урса для изучения, которого написана программа </w:t>
      </w:r>
    </w:p>
    <w:p>
      <w:pPr>
        <w:pStyle w:val="Style15"/>
        <w:numPr>
          <w:ilvl w:val="0"/>
          <w:numId w:val="19"/>
        </w:numPr>
        <w:spacing w:before="0" w:after="0"/>
        <w:ind w:left="720" w:right="18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научно-техническая, эколого-биологическая, естественнонаучная, туристско-краеведческая, художественно-эстетическая, социально-педагогическая, военно-патриотическая, культурологическая, физкультурно-спортивная, спортивно-техническая)</w:t>
      </w:r>
    </w:p>
    <w:p>
      <w:pPr>
        <w:pStyle w:val="Style15"/>
        <w:numPr>
          <w:ilvl w:val="0"/>
          <w:numId w:val="19"/>
        </w:numPr>
        <w:spacing w:before="0" w:after="0"/>
        <w:ind w:left="720" w:right="18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параллели, на которой изучается курс  (возраст обучающихся)</w:t>
      </w:r>
    </w:p>
    <w:p>
      <w:pPr>
        <w:pStyle w:val="Style15"/>
        <w:numPr>
          <w:ilvl w:val="0"/>
          <w:numId w:val="19"/>
        </w:numPr>
        <w:spacing w:before="0" w:after="0"/>
        <w:ind w:left="720" w:right="18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педагога/составителя (автора)</w:t>
      </w:r>
    </w:p>
    <w:p>
      <w:pPr>
        <w:pStyle w:val="Style15"/>
        <w:numPr>
          <w:ilvl w:val="0"/>
          <w:numId w:val="19"/>
        </w:numPr>
        <w:spacing w:before="0" w:after="0"/>
        <w:ind w:left="720" w:right="18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орода (населенного пункта)</w:t>
      </w:r>
    </w:p>
    <w:p>
      <w:pPr>
        <w:pStyle w:val="Style15"/>
        <w:numPr>
          <w:ilvl w:val="0"/>
          <w:numId w:val="19"/>
        </w:numPr>
        <w:spacing w:before="0" w:after="0"/>
        <w:ind w:left="720" w:right="18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ставления программы. </w:t>
      </w:r>
    </w:p>
    <w:p>
      <w:pPr>
        <w:pStyle w:val="Style16"/>
        <w:spacing w:before="0" w:after="0"/>
        <w:ind w:left="360" w:hanging="0"/>
        <w:rPr/>
      </w:pPr>
      <w:r>
        <w:rPr/>
        <w:t>В тексте пояснительной записки следует указать: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Концепцию программы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Цель и задачи программы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Организационно-педагогические основы обучения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Ожидаемые результаты</w:t>
      </w:r>
    </w:p>
    <w:p>
      <w:pPr>
        <w:pStyle w:val="Style16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i/>
        </w:rPr>
        <w:t>В концепции программы</w:t>
      </w:r>
      <w:r>
        <w:rPr/>
        <w:t xml:space="preserve"> необходимо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 предмет, которому посвящена программ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ть актуальность, раскрыть ведущие идеи, на основании которых составлена программа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на основе какой конкретной программы (примерной, авторской) разработана программа. 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внесенные изменения в примерную (авторскую) программу и их обоснование. 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тличие программы от уже существующих в этой области программ.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связь курса с конкретными школьными предметами (каким образом позволяет укрепить знания и умения в этой области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 должны быть направлены 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к познанию и творчеств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ости, личной культуры, коммуникативных способностей ребенка, детской одарен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ю психофизического и умственного развития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асоциального повед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ям и задачам предъявляются следующие требов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должны быть представлены в виде иерархической системы (по степени значимости) (обучающие, развивающие, воспитывающие, здоровьесберегающ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уются в соответствии с заявленной позицией авто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руют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ют запросам обучающихся, характеризуют их планируемые достиж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ются общие интеллектуальные умения, приобретение и развитие которых обеспечивает дальнейшее развитие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изложения  - научны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и соответствуют уровням, которые различаются глубиной проработки материала: иметь представление, знать, уметь, владеть (иметь опыт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казывают, что нужно сделать для достижения цел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о-педагогические основы обучения </w:t>
      </w:r>
      <w:r>
        <w:rPr>
          <w:rFonts w:cs="Times New Roman" w:ascii="Times New Roman" w:hAnsi="Times New Roman"/>
          <w:sz w:val="24"/>
          <w:szCs w:val="24"/>
        </w:rPr>
        <w:t>указывается состав обучающихся, возрастная группа, условия набора обучающихся, учет их индивидуальных особенностей (пол, возраст, наличие или отсутствие специальной подготовки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и  режим занятий (в соответствии с СанПин) может иметь как описательных характер, так и табличный в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ются формы проведения занятий и описываются особенности организаци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ой для написания этой части явля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анитарно-эпидемиологические  требования к учреждениям дополнительного образования. СанПин 2.4.4.1251-03», утвержденные 01.04.2003.Приложение «Рекомендуемый режим занятий детей в объединениях различного профил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в начальной школе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— 35 минут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–4 классах — 40–45 минут (по решению общеобразовательного учреж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— 33 учебные недел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–4 классах — 34 учебные не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жидаемых результатах</w:t>
      </w:r>
      <w:r>
        <w:rPr>
          <w:rFonts w:cs="Times New Roman" w:ascii="Times New Roman" w:hAnsi="Times New Roman"/>
          <w:sz w:val="24"/>
          <w:szCs w:val="24"/>
        </w:rPr>
        <w:t xml:space="preserve"> идет описание ЗУН (рубрики:Знать/понимать', 'Уметь', 'Использовать приобретенные знания и умения в практической деятельности и повседневной жизни'), которыми они будут обладать по окончании обучения по данной программе.Перечислить качества личности, которые могут развиваться у обучающихся в ходе занятий. Здесь же описываем основные образовательные компетенции, которые будут сформированы к концу обучения.Формируем модель выпускник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должны иметь полное согласование с целями и задачами программы (мы проверяем, достигли ли поставленных целей).</w:t>
      </w:r>
    </w:p>
    <w:p>
      <w:pPr>
        <w:pStyle w:val="Style16"/>
        <w:spacing w:before="0" w:after="0"/>
        <w:ind w:firstLine="567"/>
        <w:rPr/>
      </w:pPr>
      <w:r>
        <w:rPr/>
        <w:t xml:space="preserve">В этом разделе необходимо дать характеристику системе отслеживания и оценивания результатов обучения по программе, указав способы учета знаний и умений, возможные варианты оценки личностных качеств обучающихся. </w:t>
      </w:r>
    </w:p>
    <w:p>
      <w:pPr>
        <w:pStyle w:val="Style16"/>
        <w:spacing w:before="280" w:after="0"/>
        <w:ind w:firstLine="567"/>
        <w:rPr/>
      </w:pPr>
      <w:r>
        <w:rPr/>
        <w:t>Здесь перечисляются формы подведения итогов обучения (творческие отчеты: выставки, спектакли, концерты, конкурсы, фестивали, защита рефератов, соревнова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 составлен</w:t>
      </w:r>
      <w:r>
        <w:rPr>
          <w:rFonts w:cs="Times New Roman" w:ascii="Times New Roman" w:hAnsi="Times New Roman"/>
          <w:sz w:val="24"/>
          <w:szCs w:val="24"/>
        </w:rPr>
        <w:t xml:space="preserve">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 На вводном занятии целесообразно обратить внимание на особенности использования терминов и понятий, отражающих специфику содержания программного материала. Затем желательно раскрыть природу возникновения, историю становления и развития рассматриваемого явления (науки, искусства, техники, спорта и т. п.), показать роль специалистов, мастеров, исследователей в формировании современных представлений о том или ином яв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разделов программы. </w:t>
      </w:r>
      <w:r>
        <w:rPr>
          <w:rFonts w:cs="Times New Roman" w:ascii="Times New Roman" w:hAnsi="Times New Roman"/>
          <w:sz w:val="24"/>
          <w:szCs w:val="24"/>
        </w:rPr>
        <w:t>При отборе содержания и видов деятельности детей в том или ином объединении учитываются интересы и потребности самих детей, пожелания родителей, рекомендации школьного психолога, опыт внеурочной деятельности педаг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мерных программ внеурочной деятельности отражает динамику становления и развития интересов обучающихся от увлечённости до компетентного социального и профессионального самоопред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к стандартам нового поколения учителю, педагогу доп.образования необходимо учесть, что принципиальным их отличием является  опора на деятельностную парадигму образования, что предполагает включение в тематическое планирование  специальной структурной единицы – характеристика деятельности учащихся. Деятельность младшего школьника рассматривается как обязательная компонента содержания образования, что и определяет новизну и современность образования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скрывается через краткое описание тем в порядке их представления в учебно-тематическом плане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сать тему означа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ее назван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содержательные моменты, которые изучаются в рамках данной тем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 каких формах организуется образовательный процесс</w:t>
      </w:r>
    </w:p>
    <w:p>
      <w:pPr>
        <w:pStyle w:val="Style16"/>
        <w:ind w:left="85" w:firstLine="623"/>
        <w:rPr/>
      </w:pPr>
      <w:r>
        <w:rPr>
          <w:b/>
          <w:i/>
        </w:rPr>
        <w:t>В календарно-тематическом плане</w:t>
      </w:r>
      <w:r>
        <w:rPr/>
        <w:t xml:space="preserve"> должны быть отражены темы курса и отдельных занятий, последовательность и количество часов, отводимое на их изучение.</w:t>
      </w:r>
    </w:p>
    <w:p>
      <w:pPr>
        <w:pStyle w:val="Style16"/>
        <w:ind w:firstLine="708"/>
        <w:rPr/>
      </w:pPr>
      <w:r>
        <w:rPr/>
        <w:t>План может быть представлен в виде таблицы (</w:t>
      </w:r>
      <w:hyperlink r:id="rId3">
        <w:r>
          <w:rPr>
            <w:rStyle w:val="InternetLink"/>
          </w:rPr>
          <w:t>см. приложение 1</w:t>
        </w:r>
      </w:hyperlink>
      <w:r>
        <w:rPr/>
        <w:t>). Допускается составление отдельно тематического и поурочного планирования (</w:t>
      </w:r>
      <w:hyperlink r:id="rId4">
        <w:r>
          <w:rPr>
            <w:rStyle w:val="InternetLink"/>
          </w:rPr>
          <w:t>см. приложение 2</w:t>
        </w:r>
      </w:hyperlink>
      <w:r>
        <w:rPr/>
        <w:t>).</w:t>
      </w:r>
    </w:p>
    <w:p>
      <w:pPr>
        <w:pStyle w:val="Normal"/>
        <w:tabs>
          <w:tab w:val="clear" w:pos="708"/>
          <w:tab w:val="left" w:pos="227" w:leader="none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методическое обеспечение программы описываются: </w:t>
      </w:r>
    </w:p>
    <w:p>
      <w:pPr>
        <w:pStyle w:val="Normal"/>
        <w:tabs>
          <w:tab w:val="clear" w:pos="708"/>
          <w:tab w:val="left" w:pos="227" w:leader="none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организации работы обучающихся на занятиях; </w:t>
      </w:r>
    </w:p>
    <w:p>
      <w:pPr>
        <w:pStyle w:val="Normal"/>
        <w:tabs>
          <w:tab w:val="clear" w:pos="708"/>
          <w:tab w:val="left" w:pos="227" w:leader="none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нятий по каждой теме, разделу, специфика их проведения;</w:t>
      </w:r>
    </w:p>
    <w:p>
      <w:pPr>
        <w:pStyle w:val="Normal"/>
        <w:tabs>
          <w:tab w:val="clear" w:pos="708"/>
          <w:tab w:val="left" w:pos="227" w:leader="none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технологии и специфика преподавания на овладение им;</w:t>
      </w:r>
    </w:p>
    <w:p>
      <w:pPr>
        <w:pStyle w:val="Normal"/>
        <w:tabs>
          <w:tab w:val="clear" w:pos="708"/>
          <w:tab w:val="left" w:pos="227" w:leader="none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, методы организации УВП;</w:t>
      </w:r>
    </w:p>
    <w:p>
      <w:pPr>
        <w:pStyle w:val="Normal"/>
        <w:tabs>
          <w:tab w:val="clear" w:pos="708"/>
          <w:tab w:val="left" w:pos="227" w:leader="none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и дидактические материа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оценки результатов, т.е. методика оценки получаемых результатов.</w:t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педагогическ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чаще всего представляют собой таблицу, в которой описываются виды контроля, цели их проведения, методы контроля и наименование диагностического материала в соответствии с механизмом оценивания результатов и проверки достижения задач программы, критерия оценивания (уровни и их знач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слеживать промежуточные результаты, чтобы своевременно выявить и предупредить возможные отклонения от прогнозируемого резуль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промежуточных контрольных точек, тем более чувствительно управление к угрозам не достижения конечного резуль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лжен быть соотнесен с целям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очки нужно обязательно отмети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диагнос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ребований, предъявляемых к обучающемуся в конце учебного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хождением каждой контрольной точки необходимо ставить конкретные цели, задач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необходимое кадровое обеспечение для реализации программы (специфика образования, наличие специальных знаний и умений, направление деятельности); материально-техническое оснащение кабинета (наличие специального освещения, мебели и т.д.); перечисление необходимого оборудования и технических средств обучения (ПК, магнитофон, телевизор, проектор, интерактивная доска и т.д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информационном обеспечении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, в котором имеется аннотированный указатель литературы для педагога (не мене 10 наименований, в том числе профильные энциклопедические словари и справочники, подборка журналов, других материалов из различных средств массовой информации по данному направлению деятельности обучающихся); список литературы для детей (если учебных пособий нет, приводится любая литература, которой они могут воспользоваться)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еречень видео- и аудиоматериалов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оведения занятий.</w:t>
      </w:r>
    </w:p>
    <w:p>
      <w:pPr>
        <w:pStyle w:val="Normal"/>
        <w:tabs>
          <w:tab w:val="clear" w:pos="708"/>
          <w:tab w:val="left" w:pos="0" w:leader="none"/>
          <w:tab w:val="left" w:pos="2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 и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(перечень сайтов, которые используются педагогом и могут быть использованы детьми, перечень компьютерных програм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, которое еще называют учебно-методическим комплексом, целесообразно влож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и методические пособия (диагностические карты, оценочные листы, анке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орку схем, чертежей, выкроек, шаблонов и т. д.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чень объектов для экскурс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ь знаменательных да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жизни и деятельности людей, внёсших существенный вклад в искусство, науку, производство, спорт, туризм и т. 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цию различных предметов по направлению творческой деятельности данного объединения (альбомы, репродукции произведений искусства, произведения декоративно-прикладного искусства; почтовые марки, открытки, значки, памятные медали, портреты людей, достигших успехов в данном направлении творческой деятельности, натурные объекты, модели (макеты) различных устройств и т. 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мемориальных центрах,   музеях, картинных галереях, выставочных залах и т. п. по направлению творческой деятельности данного объединени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ы, отражающие достижения обучающихс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учебных заведений, где можно продолжить образова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Воркута в зависимости от кадрового потенциала и материально-технической базы ОУ каждое ОУ имеет право определить для себя модель организации внеурочной деятельности учащихся. Всего выделено 3 модели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на базе ОУ силами педагогических кадров самого учреждения, имеющего для этого необходимую материально-техническую базу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У, имеющего необходимую материально-техническую базу организуется внеурочная деятельность, часть которой осуществляется педагогическими работниками ОУ и вторая часть - педагогами дополнительного образования, приходящими из учреждений дополнительного образования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не имеющего необходимый кадровый состав и материально-техническую базу – вся внеурочная деятельность осуществляется вне ОУ на базе учреждений дополните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реждение относится к первой модели, то для реализации внеурочной деятельности необходим кадровый состав, состоящий из специалистов в той или иной направленности, осуществляющих образовательную деятельность на основе дополнительной образовательной программы. При этом если спортивно-оздоровительное направление в ОУ осуществляется учителем физкультуры, то содержание его  дополнительной образовательной программы для внеурочной деятельности должно отличаться от содержания учебной программы, реализуемой на уроках. Иначе, это является наруш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аловажным является материально-техническое оснащение ОУ для осуществления внеурочной деятельности не только в плане предоставления помещения и необходимого инвентаря, но и ресурсов для проведения исследовательской, научно-познавательной и проек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У относится ко второй модели, то по отношению к материально-техническому оснащению предъявляются требования как для первой модели. Что касается кадрового потенциала? ОУ может пригласить для сотрудничества педагогов дополнительного образования из специализированных учреждений. Для этого составляется договор между образовательным учреждением и учреждением дополнительного образования, по которому педагогу предоставляется кабинет, необходимый инвентарь. Составляется расписание заняти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Style15"/>
        <w:numPr>
          <w:ilvl w:val="0"/>
          <w:numId w:val="12"/>
        </w:numPr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Просвещение» выпускает серию пособий для работников образовательных учреждений «Стандарты второго поколения», обеспечивающую успешных переход на новый федеральный стандарт общего образования. Заказать книгу можно на сайте издательства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g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нормативных документов </w:t>
      </w:r>
    </w:p>
    <w:p>
      <w:pPr>
        <w:pStyle w:val="Heading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программ:</w:t>
      </w:r>
    </w:p>
    <w:p>
      <w:pPr>
        <w:pStyle w:val="Style15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 и ВШ  РК № 6 от 21 января 2001 г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ВШ РК № 94 от 11.08.2000 г. «О государственной аккредитации образовательных учреждений дополнительного образования детей»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и ВШ РК № 07-18/94 от 12.08.2003 г. «О требованиях к содержанию и оформлению образовательных программ дополнительного образования детей»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тельного учреждения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образовательного учреждения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образовательных учреждений Российской Федерации, реализующих основную образовательную программу начального общего образования (проект)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воспитания российских школьников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воспитания и социализации обучающихся. Начальное общее образование (проект)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часть (работа с программами дополнительного образования) - 25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 должны разделиться на 6 групп. Каждой группе предложены программы дополнительного образования разной направлен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«Мир фауны» (направленность - научно-познавательна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«Спортивный туризм» (направленность - спортивно-оздоровитель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олшебная игла» (направленность - художественно-эстетическа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«Макраме» (направленность - художественно-эстетическа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«Хореография» (направленность - художественно-эстетическа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итаминка» (направленность – художественно-эстетическая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очным листам педагогам предлагается провести экспертизу предложенных программ с последующим обсуждением результато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/>
        <w:t>СТРУКТУРА ДОПОЛНИТЕЛЬНОЙ ОБРАЗОВАТЕЛЬНОЙ ПРОГРАММЫ ДЛЯ ФГО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20"/>
        <w:gridCol w:w="4377"/>
        <w:gridCol w:w="6808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элементы</w:t>
            </w:r>
          </w:p>
        </w:tc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раздело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х бло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right="18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200"/>
              <w:ind w:left="369" w:right="18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ф утверждения программы (с указанием даты и номера приказа руководителя образовательного учреждения, кем утвержден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right="18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урса для изучения, которого написана программ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right="18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200"/>
              <w:ind w:left="369" w:right="18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параллели, на которой изучается курс  (возраст обучающих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200"/>
              <w:ind w:left="369" w:right="18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и должность педагога/состав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200"/>
              <w:ind w:left="369" w:right="18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ор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280"/>
              <w:ind w:left="369" w:right="18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составления программы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spacing w:lineRule="auto" w:line="240" w:before="0" w:after="280"/>
              <w:ind w:left="720" w:hanging="63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программы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spacing w:lineRule="auto" w:line="240" w:before="0" w:after="280"/>
              <w:ind w:left="720" w:hanging="63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spacing w:lineRule="auto" w:line="240" w:before="0" w:after="280"/>
              <w:ind w:left="369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ские основы обучения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720" w:hanging="63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</w:tabs>
              <w:spacing w:lineRule="auto" w:line="240" w:before="0" w:after="0"/>
              <w:ind w:left="162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мета, которому посвящена программ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</w:tabs>
              <w:spacing w:lineRule="auto" w:line="240" w:before="0" w:after="0"/>
              <w:ind w:left="162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актуальности, раскрытие ведущих идей, на основании которых составлена программ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</w:tabs>
              <w:spacing w:lineRule="auto" w:line="240" w:before="0" w:after="0"/>
              <w:ind w:left="162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на основе какой конкретной программы (примерной, авторской) разработана программ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</w:tabs>
              <w:spacing w:lineRule="auto" w:line="240" w:before="0" w:after="200"/>
              <w:ind w:left="162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внесенные изменения в примерную (авторскую) программу и их обоснование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</w:tabs>
              <w:spacing w:lineRule="auto" w:line="240" w:before="0" w:after="200"/>
              <w:ind w:left="162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рограммы от уже существующих в этой области програм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</w:tabs>
              <w:spacing w:lineRule="auto" w:line="240" w:before="0" w:after="280"/>
              <w:ind w:left="162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курса с конкретными школьными предметами (каким образом позволяет укрепить знания и умения в эт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жны быть направлены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отивации личности к познанию и твор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дивидуальности, личной культуры, коммуникативных способностей ребенка, детской ода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ю психофизического и умственного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у асоциального повед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ы в виде иерархической системы (по степени знач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уются в соответствии с заявленной позицией ав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ру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рет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яют запросам обучающихся, характеризуют их планируемы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ксируются общие интеллектуальные умения, приобретение и развитие которых обеспечивает дальнейшее развитие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зык науч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ки соответствуют уровням, которые различаются глубиной проработки материала: иметь представление, знать, уметь, владеть (иметь опы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учающихся, возрастная группа, условия набора обучающихся, учет их индивидуальных особенностей (пол, возраст, наличие или отсутствие специальной подготов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, режим занятий (в соответствии с СанП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ведения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гласование с целями и задачами (проверяем, достигли ли поставленных целей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ЗУН (рубрики:'Знать/понимать', 'Уметь', 'Использовать приобретенные знания и умения в практической деятельности и повседневной жизни'), которыми они будут обладать по окончании обучения по данной программе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сновных образовательных компетенций, которые будут сформированы к концу обучения и способы их отслеживани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одели выпускника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итогов обучения (творческие отчеты: выставки, спектакли, концерты, конкурсы, фестивали, защита рефератов, соревнования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-ТЕМАТИЧЕСКИЙ ПЛАН</w:t>
            </w:r>
          </w:p>
        </w:tc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26"/>
              <w:gridCol w:w="2526"/>
              <w:gridCol w:w="2526"/>
            </w:tblGrid>
            <w:tr>
              <w:trPr>
                <w:trHeight w:val="343" w:hRule="atLeast"/>
              </w:trPr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(тема)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е количество часов</w:t>
                  </w:r>
                </w:p>
              </w:tc>
              <w:tc>
                <w:tcPr>
                  <w:tcW w:w="5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 том числе: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оретических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актических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I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ОВ ПРОГРАММ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 в соответствии с учебно-тематическим планом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ываются все темы теоретических занятий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ывается учебная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3402"/>
              <w:gridCol w:w="1556"/>
              <w:gridCol w:w="2551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ы заняти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ПРОГРАММ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ы организации работы обучающихся на занятиях;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нятий по каждой теме, разделу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ие технологии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, методы организации УВП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пособия и дидактические материалы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 оценки результатов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ся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а преподавания, конкретные педагогические действия на овладение технологиями, формы, методы и средства обучения; - специфика проведения занятий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сурсная база реализации программы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а оценки получаемых результатов.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едагогического контрол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ся виды контроля, цели их проведения, методы контроля и наименование диагностического материала в соответствии с механизмом оценивания результатов и проверки достижения задач программы, критерия оценивания (уровни и их значения)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для реализации программы; материально-техническое оснащение кабинета; перечисление необходимого оборудования и технических средств обучения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ЦИОННОЕ ОБЕСПЕЧ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видео- и аудиоматериалов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, программное обеспечение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445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ированный указатель литературы для педагога (не мене 10 наименований, в том числе профильные энциклопедические словари и справочники, подборка журналов, других материалов из различных средств массовой информации по данному направлению деятельности обучающихся)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27" w:leader="none"/>
                <w:tab w:val="left" w:pos="445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(если учебных пособий нет, приводится любая литература, которой они могут воспользоваться).  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ео- и аудиоматериалов необходимых для проведения занятий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27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чень сайтов, которые используются педагогом и могут быть использованы детьми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27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чень компьютерных програм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чебные и методически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орка схем, чертежей, выкроек, шаблонов и т. д.;   - - перечень объектов для экскурс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лендарь знаменательных д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жизни и деятельности людей, внёсших существенный вклад в искусство, науку, производство, спорт, туризм и т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лекции различных предметов по направлению творческой деятельности данного объединения (альбомы, репродукции произведений искусства, произведения декоративно-прикладного искусства; почтовые марки, открытки, значки, памятные медали, портреты людей, достигших успехов в данном направлении творческой деятельности, натурные объекты, модели (макеты) различных устройств и т. д.); - информация о мемориальных центрах,   музеях, картинных галереях, выставочных залах и т. п. по направлению творческой деятельности данного объедин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ериалы, отражающие достижения обучающих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учебных заведений, где можно продолжить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составлено на основе оценочного листа Республиканского конкурса педагогов дополнительного образования «Сердце отдаю детям»</w:t>
      </w:r>
      <w:r>
        <w:rPr/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47"/>
        <w:gridCol w:w="2614"/>
      </w:tblGrid>
      <w:tr>
        <w:trPr>
          <w:trHeight w:val="141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мечание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цепция программы (актуальность, новизна, связь со школьными предметами, профориентированност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 и задачи (четкость формулировок, диагностичность, конкретность, взаимосвязь целей и задач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арактеристика программы и организационно-педагогические основы обучения (направленность, возраст и состав обучающихся, сроки реализации, режим занятий, его соответствие САНПиН, формы проведения заняти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жидаемые результаты и способы их проверки, их согласованность с целями и задачам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бно-тематический план (перечень разделов и тем, разбивка часов на теоретические и практически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ржание (соответствие целям и задачам, раскрытие теоретической и практической части, структурирование содержания, конкретизация через понят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тодическое обеспечение программы (формы занятий, приемы и методы организации учебно-воспитательного процесса, методика оценки полученных результатов, педагогический контроль, наличие списка литературы для  педагога и обучающихс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ичие и качество учебно-методического комплек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63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Arial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3.admsurgut.ru/shgos/" TargetMode="External"/><Relationship Id="rId3" Type="http://schemas.openxmlformats.org/officeDocument/2006/relationships/hyperlink" Target="http://www.depedu.yar.ru:8101/de/orders/doc2006/rab_prog_tem.shtml" TargetMode="External"/><Relationship Id="rId4" Type="http://schemas.openxmlformats.org/officeDocument/2006/relationships/hyperlink" Target="http://www.depedu.yar.ru:8101/de/orders/doc2006/rab_prog_ur.shtml" TargetMode="External"/><Relationship Id="rId5" Type="http://schemas.openxmlformats.org/officeDocument/2006/relationships/hyperlink" Target="http://school43.admsurgut.ru/shgo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2:00Z</dcterms:created>
  <dc:creator>Admin</dc:creator>
  <dc:description/>
  <dc:language>en-US</dc:language>
  <cp:lastModifiedBy>User</cp:lastModifiedBy>
  <cp:lastPrinted>2011-01-26T10:07:00Z</cp:lastPrinted>
  <dcterms:modified xsi:type="dcterms:W3CDTF">2011-03-24T14:02:00Z</dcterms:modified>
  <cp:revision>2</cp:revision>
  <dc:subject/>
  <dc:title/>
</cp:coreProperties>
</file>